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osje’s lijfgedicht (2005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os creert ord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les is verval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oor wie creeren zal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eme de hord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n neme zand en wate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 schept een gods-geno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en herinnering voor later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en doel voor enig zo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s de storm gaat ligge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 men ziet de zo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aat, waar vroeger stond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ets opnieuw bego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l zien dat al dat i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 maken, of ooit wa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oit niet was, wat i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ar ooit eens chaos w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7:00Z</dcterms:created>
  <dc:creator>Chaosje</dc:creator>
  <dc:description/>
  <cp:keywords/>
  <dc:language>en-US</dc:language>
  <cp:lastModifiedBy>Chaosje</cp:lastModifiedBy>
  <dcterms:modified xsi:type="dcterms:W3CDTF">2011-02-14T23:30:00Z</dcterms:modified>
  <cp:revision>1</cp:revision>
  <dc:subject/>
  <dc:title>Chaosje’s lijfgedicht (2005)</dc:title>
</cp:coreProperties>
</file>